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省级少数民族补助资金市本级经费安排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5"/>
        <w:gridCol w:w="2395"/>
        <w:gridCol w:w="1447"/>
        <w:gridCol w:w="2131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明学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铸牢中华民族共同体意识和民族团结进步创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闽财行〔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明市综合实践学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铸牢中华民族共同体意识和民族团结进步创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明市医学科技职业技术学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省级民族健身操训练基地建设和民族团结进步重点单位补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明市列东中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铸牢中华民族共同体意识和民族团结进步创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合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28:00Z</dcterms:created>
  <dc:creator>Administrator</dc:creator>
  <dc:description/>
  <dc:language>en-US</dc:language>
  <cp:lastModifiedBy>alex</cp:lastModifiedBy>
  <cp:lastPrinted>2024-11-11T17:36:00Z</cp:lastPrinted>
  <dcterms:modified xsi:type="dcterms:W3CDTF">2024-11-27T08:33:13Z</dcterms:modified>
  <cp:revision>0</cp:revision>
  <dc:subject/>
  <dc:title>关于要求下拨2021年市级少数民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47C85EB7F4F848675B7D76D92D07A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