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省级少数民族补助资金市本级经费安排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970"/>
        <w:gridCol w:w="1395"/>
        <w:gridCol w:w="189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明市民族与宗教事务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和民族团结进步创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闽财行〔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8:00Z</dcterms:created>
  <dc:creator>Administrator</dc:creator>
  <dc:description/>
  <dc:language>en-US</dc:language>
  <cp:lastModifiedBy>alex</cp:lastModifiedBy>
  <cp:lastPrinted>2024-11-11T17:36:00Z</cp:lastPrinted>
  <dcterms:modified xsi:type="dcterms:W3CDTF">2025-03-14T08:57:47Z</dcterms:modified>
  <cp:revision>0</cp:revision>
  <dc:subject/>
  <dc:title>关于要求下拨2021年市级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7C85EB7F4F848675B7D76D92D0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xZmY3Y2ViMGIzMzMyMzM5YTE4NTEyYmQ1NTE3NTEiLCJ1c2VySWQiOiI2NDA1NjA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